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LINGTON COUNTY GOVER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HUMAN SERVICES (DH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PAA Power Point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, _____________________________________________, received and read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int Last Name, First Nam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PAA Power Point Training Presentation on  _____________.  I understand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b/>
        </w:rPr>
        <w:t xml:space="preserve">contents of the presentation and will contact the Divisional Representative or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HS HIPAA Privacy Officer at 703-228-1593 for any questions or commen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14:00Z</dcterms:created>
  <dc:creator>Arlington County</dc:creator>
  <dc:description/>
  <cp:keywords/>
  <dc:language>en-US</dc:language>
  <cp:lastModifiedBy>Arlington County</cp:lastModifiedBy>
  <dcterms:modified xsi:type="dcterms:W3CDTF">2009-04-16T15:54:00Z</dcterms:modified>
  <cp:revision>4</cp:revision>
  <dc:subject/>
  <dc:title>ARLINGTON COUNTY GOVERNMENT</dc:title>
</cp:coreProperties>
</file>